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FF66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0000"/>
                <w:sz w:val="25"/>
              </w:rPr>
            </w:pPr>
            <w:r>
              <w:rPr>
                <w:rFonts w:cs="Arial" w:ascii="Arial" w:hAnsi="Arial"/>
                <w:color w:val="FF0000"/>
                <w:sz w:val="25"/>
              </w:rPr>
              <w:t>Contribución del Tema 1 al desarrollo de las competencias básica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FF0000"/>
                <w:sz w:val="25"/>
              </w:rPr>
            </w:pPr>
            <w:r>
              <w:rPr>
                <w:rFonts w:cs="Arial" w:ascii="Arial" w:hAnsi="Arial"/>
                <w:color w:val="FF0000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sz w:val="19"/>
              </w:rPr>
              <w:t>Se garantiza a través de los distintos contenidos que se desarrollan a lo largo de este tema</w:t>
            </w:r>
            <w:r>
              <w:rPr>
                <w:sz w:val="19"/>
              </w:rPr>
              <w:t>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para apren-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</w:rPr>
              <w:t>Desarrollar la capacidad de recordar o de buscar con rapidez determinados datos en un texto</w:t>
            </w:r>
            <w:r>
              <w:rPr>
                <w:sz w:val="19"/>
              </w:rPr>
              <w:t>. (Pág. 4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  <w:szCs w:val="19"/>
              </w:rPr>
              <w:t>Valorar la importancia del orden en la construcción de una oración y fomentar el uso de sencillas pistas para descubrirlo</w:t>
            </w:r>
            <w:r>
              <w:rPr>
                <w:sz w:val="19"/>
              </w:rPr>
              <w:t>. (Pág. 7, Act. 7; Pág. 14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</w:rPr>
              <w:t>Fomentar el control, la revisión de las propias producciones y la aplicación de sencillos cuestionarios</w:t>
            </w:r>
            <w:r>
              <w:rPr>
                <w:sz w:val="19"/>
              </w:rPr>
              <w:t>. (Pág. 8, Act. 11; Pág. 14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pacing w:val="-4"/>
              </w:rPr>
              <w:t>Desarrollar la capacidad para interpretar, utilizar un esquema como modelo y para completar el texto que falta. (Pág. 10, Act. 14; Pág. 13, Act. 17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highlight w:val="magenta"/>
              </w:rPr>
            </w:pPr>
            <w:r>
              <w:rPr>
                <w:rFonts w:cs="Arial"/>
                <w:b/>
                <w:bCs/>
                <w:sz w:val="19"/>
                <w:highlight w:val="magenta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highlight w:val="magenta"/>
              </w:rPr>
            </w:pPr>
            <w:r>
              <w:rPr>
                <w:rFonts w:cs="Arial"/>
                <w:sz w:val="19"/>
                <w:highlight w:val="magenta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/>
              <w:t>Fomentar la explicación de gustos, deseos e intereses personales</w:t>
            </w:r>
            <w:r>
              <w:rPr>
                <w:sz w:val="19"/>
              </w:rPr>
              <w:t>. (Pág. 4, Act. 2; Pág. 9, Act. 1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</w:rPr>
              <w:t>Identificar las vocales que componen su nombre y apellidos</w:t>
            </w:r>
            <w:r>
              <w:rPr>
                <w:sz w:val="19"/>
              </w:rPr>
              <w:t xml:space="preserve">. (Pág. 6, Act. 5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highlight w:val="magenta"/>
              </w:rPr>
            </w:pPr>
            <w:r>
              <w:rPr>
                <w:rFonts w:cs="Arial"/>
                <w:b/>
                <w:bCs/>
                <w:sz w:val="19"/>
                <w:highlight w:val="magenta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  <w:highlight w:val="magenta"/>
              </w:rPr>
            </w:pPr>
            <w:r>
              <w:rPr>
                <w:rFonts w:cs="Arial"/>
                <w:sz w:val="19"/>
                <w:highlight w:val="magenta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</w:rPr>
              <w:t>Interpretar de manera conjunta textos orales y escritos, memorizarlos, compararlos, clasificarlos y completarlos</w:t>
            </w:r>
            <w:r>
              <w:rPr>
                <w:sz w:val="19"/>
              </w:rPr>
              <w:t xml:space="preserve">. (Pág. 5, Act. 3; </w:t>
            </w:r>
            <w:r>
              <w:rPr>
                <w:spacing w:val="-2"/>
                <w:sz w:val="19"/>
                <w:szCs w:val="19"/>
              </w:rPr>
              <w:t xml:space="preserve">Pág. 7, Act. 8; </w:t>
            </w:r>
            <w:r>
              <w:rPr>
                <w:sz w:val="19"/>
              </w:rPr>
              <w:t>Pág. 16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z w:val="19"/>
              </w:rPr>
              <w:t xml:space="preserve">Aplicar sencillos códigos. </w:t>
            </w:r>
            <w:r>
              <w:rPr>
                <w:sz w:val="19"/>
                <w:lang w:val="en-GB"/>
              </w:rPr>
              <w:t>(Pág. 6, Act. 6; Pág. 11, Act. 15; Pág. 15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/>
              <w:t>Interpretar los mensajes no explícitos</w:t>
            </w:r>
            <w:r>
              <w:rPr>
                <w:sz w:val="19"/>
              </w:rPr>
              <w:t>. (Pág. 8, Act. 10; Pág. 12, Act. 1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pacing w:val="-4"/>
              </w:rPr>
              <w:t>Discriminar correctamente la estructura del texto. (Pág. 10, Act. 1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/>
              <w:t>Trasladar la información de un texto a un dibujo. (Pág. 13, Act. 17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highlight w:val="magenta"/>
              </w:rPr>
            </w:pPr>
            <w:r>
              <w:rPr>
                <w:rFonts w:cs="Arial"/>
                <w:b/>
                <w:bCs/>
                <w:sz w:val="19"/>
                <w:highlight w:val="magenta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  <w:highlight w:val="magenta"/>
              </w:rPr>
            </w:pPr>
            <w:r>
              <w:rPr>
                <w:rFonts w:cs="Arial"/>
                <w:sz w:val="19"/>
                <w:highlight w:val="magenta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</w:rPr>
              <w:t xml:space="preserve">Comentar las actividades que realizamos en la escuela, promover la participación activa y la colaboración en el aprendizaje. (Págs.: 2 y 3, </w:t>
            </w:r>
            <w:r>
              <w:rPr>
                <w:i/>
                <w:sz w:val="19"/>
              </w:rPr>
              <w:t>Lámina</w:t>
            </w:r>
            <w:r>
              <w:rPr>
                <w:iCs/>
                <w:sz w:val="19"/>
              </w:rPr>
              <w:t>; Pág. 5, Act. 4</w:t>
            </w:r>
            <w:r>
              <w:rPr>
                <w:sz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/>
              <w:t>Respetar las normas de funcionamiento de algunos espacios</w:t>
            </w:r>
            <w:r>
              <w:rPr>
                <w:sz w:val="19"/>
              </w:rPr>
              <w:t xml:space="preserve">. (Pág. 17, Act. 3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highlight w:val="magenta"/>
              </w:rPr>
            </w:pPr>
            <w:r>
              <w:rPr>
                <w:rFonts w:cs="Arial"/>
                <w:b/>
                <w:bCs/>
                <w:sz w:val="19"/>
                <w:highlight w:val="magenta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  <w:highlight w:val="magenta"/>
              </w:rPr>
            </w:pPr>
            <w:r>
              <w:rPr>
                <w:rFonts w:cs="Arial"/>
                <w:sz w:val="19"/>
                <w:highlight w:val="magenta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artística </w:t>
              <w:br/>
              <w:t>y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/>
              <w:t>Valorar los poemas y las adivinanzas como textos tradicionales de la cultura popular</w:t>
            </w:r>
            <w:r>
              <w:rPr>
                <w:sz w:val="19"/>
              </w:rPr>
              <w:t>. (Pág. 8, Act. 10; Pág. 12, Act. 1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</w:rPr>
              <w:t>Fomentar la creatividad y la imaginación en la escritura</w:t>
            </w:r>
            <w:r>
              <w:rPr>
                <w:sz w:val="19"/>
              </w:rPr>
              <w:t>. (Pág. 11, Act. 15)</w:t>
            </w:r>
          </w:p>
        </w:tc>
      </w:tr>
    </w:tbl>
    <w:p>
      <w:pPr>
        <w:pStyle w:val="OBJ"/>
        <w:spacing w:before="240" w:after="0"/>
        <w:jc w:val="lef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7"/>
        <w:gridCol w:w="1927"/>
        <w:gridCol w:w="1927"/>
        <w:gridCol w:w="1928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4"/>
              </w:rPr>
              <w:t>Tema 1</w:t>
            </w:r>
          </w:p>
        </w:tc>
        <w:tc>
          <w:tcPr>
            <w:tcW w:w="7709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</w:rPr>
              <w:t>Competencia en comunicación lingüística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</w:rPr>
              <w:t>ompetencia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Libro del Alumno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</w:rPr>
              <w:t xml:space="preserve">Cuaderno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</w:rPr>
              <w:t>Actividade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CD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 xml:space="preserve">Guía Didáctica </w:t>
              <w:br/>
              <w:t>Tema 1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highlight w:val="magenta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arrollar la comprensión auditiva y lectora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2 a 4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4 a 6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highlight w:val="magenta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morizar y utilizar fórmulas para acabar cuento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5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7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  <w:highlight w:val="magenta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>Conocer las vocales y las consonantes del abecedario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6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8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highlight w:val="magenta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Ordenar las palabras de una oración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7, 14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9, 16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highlight w:val="magenta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plicar la norma de uso de la mayúscula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8, 9, 14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0, 11, 16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highlight w:val="magenta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scribir una historia aplicando su estructura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0, 11, 15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2, 13, 17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/>
              <w:t>Expresar vivencias a través de la conversación y estimular la expresión ora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Desarrollar la comprensión lectora, aprender vocabulario y saber utilizarl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Responder a varias preguntas por escrito sobre el argumento de un text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Escuchar, memorizar y completar fórmulas para finalizar cuent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Aplicar correctamente las reglas de un jueg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onocer el orden alfabético y diferenciar vocales y consonant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Ordenar las palabras que forman una ora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lasificar las palabras de una oración por el número de letr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Aplicar la norma de uso de la mayúscul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Completar o escribir una historia aplicando la estructura narrativ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Leer poemas, memorizarlos y resolver adivinanz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Preparar y realizar un dictado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21"/>
              </w:rPr>
            </w:pPr>
            <w:r>
              <w:rPr>
                <w:rFonts w:cs="Arial" w:ascii="Arial" w:hAnsi="Arial"/>
                <w:spacing w:val="-4"/>
                <w:sz w:val="21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5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/>
              <w:t>El lenguaje como sistema de comunica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La expresión oral: identificación de objetos y personas; la conversa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Respuesta a varias preguntas de comprensión lector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Adquisición del nuevo vocabulari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Audición, memorización y escritura de fórmulas para finalizar cuent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omprensión y aplicación de las reglas de un jueg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El orden alfabético: diferenciación de vocales y consonant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Ordenación de las palabras que forman una ora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lasificación de las palabras de una oración por el número de letr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Aplicación de la norma de uso de la mayúscul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La estructura narrativa: escritura de una histori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Lectura de poemas, memorización y resolución de adivinanz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Preparación y realización de un dictado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right="170" w:hanging="0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60" w:after="0"/>
              <w:ind w:left="397" w:right="170" w:hanging="227"/>
              <w:rPr/>
            </w:pPr>
            <w:r>
              <w:rPr/>
              <w:t>Comprobar que saben responder a varias preguntas por escrito sobre el argumento de un text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onstatar que conocen y utilizan las fórmulas para finalizar cuent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Averiguar si son capaces de aplicar correctamente las reglas de un juego escritas en un text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Asegurarse de que conocen el orden alfabético y diferencian las vocales y consonant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Observar que ordenan correctamente las palabras que forman una ora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omprobar que saben clasificar las palabras de una oración por el número de letr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onstatar que aplican correctamente la norma de uso de la mayúscul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Observar si completan o escriben una historia aplicando la estructura narrativ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Valorar la memorización de poemas y la capacidad de resolución de adivinanz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2"/>
              </w:rPr>
            </w:pPr>
            <w:r>
              <w:rPr/>
              <w:t>Evaluar la correcta preparación y realización de un dictado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Demasiados deseos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Demasiados deseo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Demasiados deseos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Demasiados deseo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5:22:00Z</dcterms:created>
  <dc:creator>.</dc:creator>
  <dc:description/>
  <dc:language>en-US</dc:language>
  <cp:lastModifiedBy>Albert cots</cp:lastModifiedBy>
  <cp:lastPrinted>2011-01-14T16:39:00Z</cp:lastPrinted>
  <dcterms:modified xsi:type="dcterms:W3CDTF">2011-08-01T10:13:00Z</dcterms:modified>
  <cp:revision>9</cp:revision>
  <dc:subject/>
  <dc:title>PRESENTACIÓN</dc:title>
</cp:coreProperties>
</file>